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รับเงินผ่านธนาค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……  เดือน  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อธิการบดีเขต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…………………………………………   อยู่บ้านเลขที่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…………………………ตำบ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ตรประจำตัว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ออกบัตร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หมดอายุ……………เลขประจำตัวผู้เสียภาษีอากร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ิบุคค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…………………………… ชื่อจดทะเบียนเป็นนิติบุคคล ณ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สำนักงานใหญ่อยู่เลขที่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วง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…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…………………เลขประจำตัวผู้เสียภาษีอากร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ทะเบียนหุ้นส่วนบริษัท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มีหนังสือมอบอำนาจลงวันที่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ความประสงค์ให้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ทคโ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ยีราชมง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เงินค่า………………………จำนวนเงิน…………บาท   ตัวอักษร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สัญญ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ั่งซื้อสั่งจ้าง เลขที่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บัญชีเงินฝากธนาคาร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บัญชี…………………………………………………เลขที่บัญชี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หากมีค่าธรรมเนียมหรือค่าใช้จ่ายอื่นใดที่ธนาคารเรียกเก็บ  ข้าพเจ้ายินยอมให้หักเงิน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เงินที่จะได้รับจากทางราชการ  และพร้อมที่จะจัดส่งใบเสร็จรับเงินให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นับแต่วั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เงินเข้าบัญชีเงินฝากธน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(………………………………...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6:00Z</dcterms:created>
  <dc:creator>prapas</dc:creator>
  <dc:description/>
  <cp:keywords/>
  <dc:language>en-US</dc:language>
  <cp:lastModifiedBy>DarkUser</cp:lastModifiedBy>
  <cp:lastPrinted>2017-09-02T09:29:00Z</cp:lastPrinted>
  <dcterms:modified xsi:type="dcterms:W3CDTF">2017-09-02T02:36:00Z</dcterms:modified>
  <cp:revision>2</cp:revision>
  <dc:subject/>
  <dc:title>แบบคำขอรับเงินผ่านธนาคาร</dc:title>
</cp:coreProperties>
</file>